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с.Новое Дубовое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Болотову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_____________________________________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 класса _____________________ 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, установленных частями 1, 4 статьи 14, частью 3 статьи 44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8"/>
          <w:szCs w:val="28"/>
        </w:rPr>
        <w:t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 с учетом его мнения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(обучения и воспитания) ______________________;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учения (отметить галочкой или крестиком)</w:t>
      </w:r>
    </w:p>
    <w:tbl>
      <w:tblPr>
        <w:tblW w:w="93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0"/>
        <w:gridCol w:w="3083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ализации образовательных программ или отдельных частей 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тевого взаимодействия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______________ язык из числа языков народов РФ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ая ______________ литература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</w:t>
      </w:r>
      <w:r>
        <w:rPr>
          <w:rFonts w:cs="Times New Roman" w:ascii="Times New Roman" w:hAnsi="Times New Roman"/>
          <w:sz w:val="20"/>
          <w:szCs w:val="20"/>
        </w:rPr>
        <w:t>(отметить галочкой или крестиком)</w:t>
      </w:r>
    </w:p>
    <w:tbl>
      <w:tblPr>
        <w:tblW w:w="87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;</w:t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ностранный язык – для 8 – 9 класса-(отметить галочкой или крестиком)</w:t>
      </w:r>
    </w:p>
    <w:tbl>
      <w:tblPr>
        <w:tblW w:w="87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;</w:t>
            </w:r>
          </w:p>
        </w:tc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;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включенные в часть учебного плана, формируемого участниками образовательных отношений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   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й яз – </w:t>
      </w:r>
      <w:r>
        <w:rPr>
          <w:rFonts w:cs="Times New Roman" w:ascii="Times New Roman" w:hAnsi="Times New Roman"/>
          <w:sz w:val="18"/>
          <w:szCs w:val="18"/>
        </w:rPr>
        <w:t>второй иностранный язык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КНР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)внеурочну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(из перечня, предлагаемого учреждением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12"/>
        <w:gridCol w:w="34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гр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б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>
          <w:trHeight w:val="4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ыб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строно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>
          <w:trHeight w:val="40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</w:tbl>
    <w:p>
      <w:pPr>
        <w:pStyle w:val="ListParagraph1"/>
        <w:tabs>
          <w:tab w:val="clear" w:pos="708"/>
          <w:tab w:val="left" w:pos="2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1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___________________________________</w:t>
      </w:r>
    </w:p>
    <w:p>
      <w:pPr>
        <w:pStyle w:val="ListParagraph1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p>
      <w:pPr>
        <w:pStyle w:val="ListParagraph1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1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9:00Z</dcterms:created>
  <dc:creator>pavlovskaya</dc:creator>
  <dc:description/>
  <cp:keywords/>
  <dc:language>en-US</dc:language>
  <cp:lastModifiedBy>User</cp:lastModifiedBy>
  <cp:lastPrinted>2019-10-22T17:11:00Z</cp:lastPrinted>
  <dcterms:modified xsi:type="dcterms:W3CDTF">2019-10-29T12:26:00Z</dcterms:modified>
  <cp:revision>19</cp:revision>
  <dc:subject/>
  <dc:title>Директору МБОУ _______________________</dc:title>
</cp:coreProperties>
</file>