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ИМУЛИРОВАНИЕ УЧЕБНО-ПОЗНАВАТЕЛЬНОЙ АКТИВНОСТИ УЧЕНИКА ЧЕРЕЗ ВОВЛЕЧЕНИЕ В ТВОРЧЕСКУЮ И ИССЛЕДОВАТЕЛЬСК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РЕДСТВОМ МОБИЛЬНЫХ УСТРОЙ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shd w:fill="FFFFFF" w:val="clear"/>
        </w:rPr>
        <w:t>Золотарёв Олег Анатольевич,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shd w:fill="FFFFFF" w:val="clear"/>
        </w:rPr>
        <w:t>кандидат географических наук,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учитель географии и биологии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shd w:fill="FFFFFF" w:val="clear"/>
        </w:rPr>
        <w:t>МБОУ «СОШ с.Новое Дубовое»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shd w:fill="FFFFFF" w:val="clear"/>
        </w:rPr>
        <w:t>Хлевен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shd w:fill="FFFFFF" w:val="clear"/>
        </w:rPr>
        <w:t>Липецкой области</w:t>
      </w:r>
    </w:p>
    <w:p>
      <w:pPr>
        <w:pStyle w:val="Normal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й задачей учителя на сегодняшний день является не просто передача информации от учителя к ученикам, а организация учебной деятельности таким образом, чтобы у учащихся сформировались потребности в осуществлении творческой и исследовательской деятельности с целью овладения новым знани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, к сожалению, учитель, желая как-то мотивировать к этому учащихся, сталкивается с определёнными трудностями. Во-первых, знакомясь с методическими пособиями и статьями по данной тематике, мы в основном находим только какие-то теоретические основы, которые не совсем понятно как применить на практике. Ну а во-вторых, некоторые из них в реальности  не могут привести к желаемому результат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й статье я постараюсь, на собственном опыте рассказать, что именно лично мне помогло мотивировать детей к творческой и исследовательской деятельности на уроках географии и биолог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для кого не секрет, что практически у каждого ученика особый интерес вызывает его собственный смартфон. И раз современный ребёнок зачастую неразрывно связан с этим гаджетом, то почему бы не использовать его с целью мотивации учебной и исследовательск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у несколько конкретных примеров. А так как я работаю учителем географии и биологии, то все мои примеры будут связаны с этими наука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Дайте ученику задание определить, какой географический термин встречается в интернете чаще других. Ученик заходит со своего смартфона на сайт yandex.ru и вводит в поисковике географические термины. В результате этой работы ученик самостоятельно найдёт и познакомится с немалым количеством  терминов и понятий по изучаемому предме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Предложите ученику делать каждый день скриншоты прогнозов погоды с различных популярных сайтов. Например, gismeteo.ru, yandex.ru, mail.ru , rambler.ru и т.д. В специальную таблицу ему нужно будет записывать, какой  именно была погода в этот день, а потом сравнить на каком сайте прогноз погоды был более точен. С данным исследованием ученик нашей школы стал лауреатом одной из научно-практических конференций. Это исследование можно проводить очень долго, даже несколько лет. В итоге можно даже будет сделать сравнительный анализ погоды  в различные год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едложите ученику, когда он будет идти домой из школы, делать один снимок одного и того же участка местности каждый день. Полученные снимки за несколько месяцев можно соединить в видео редакторе и в ускоренном виде увидеть, какие изменения происходили в природе в тот или иной период. Задание можно усложнить, если попросить ученика подписывать на снимке фактическую температуру воздуха за окном. Данную работу можно проводить несколько лет и потом, визуально сравнивать какой была погода в разные годы в один и тот же ден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чень похожий пример по биологии. Ученику можно посеять дома или в классе в несколько горшков с грунтом какое-нибудь быстрорастущее растение (пшеницу, ячмень и т.д.) Пусть у каждого растения будут разные условия произрастания (температура, полив, освещение). После посадки ученик так же делает фотоснимки этих растений каждый день. Затем, соединив их, можно получить анимацию о росте растений, произрастающих в разных условиях. В итоге ученик сможет самостоятельно сделать вывод о том, как влияют различные условия (недостаток увлажнения, света и т.д.) на прорастание семян и развитие растений. С этими выводами он может выступить на уроке, показав своим одноклассникам полученные фотографические аним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ри работе с микроскопом посоветуйте учащимся совместить глазок видоискателя телефона с окуляром микроскопа и зафиксировать с помощью заранее приготовленных двухстороннего скотча и алюминиевой проволоки. Теперь ученики смогут  не только видеть всё происходящее на экране смартфона, но и производить фото и видеосъёмку. Предложите детям провести эксперименты и записать видео о том, как будут вести себя простейшие, если на них воздействовать различными веществами (сахар, соль, капля спирта и т.д.) Все видеозаписи учащихся можно демонстрировать на уроке при прохождении соответствующей те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ъемка видео-вопросов. Любой ученик может записать видео, в котором, будет содержаться какой либо проблемный вопрос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видео вопро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ченик стоит в лесу и говорит: « Ребята, я гулял по лесу и заблудился. У меня с собой есть компас, но он показывает на север, а мне надо домой. Что мне нужно сделать, чтобы вернуться обратно? 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ченик, стоя возле карты и задаёт вопрос: « Ребята, никак не пойму, почему долгота может быть от 0 до 180 градусов, а широта только от 0 до 90? Ведь Земля круглая и величина любого  полушария должна составлять 180 градусов? 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Мини видеосюжеты. Ученики снимают на телефон  видео о каких-то очень интересных или необычных фактах по определённой теме. Их потом можно использовать  в конце урока при прохождении подобной тем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Устройте конкурс лучших фото и видео о природе. Этот конкурс можно устраивать несколько раз в год в разные сезоны год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Предложите учащимся делать фотографии различных видов растений. Задача: сфотографировать как можно большее количество видов растений, а потом определить их названия. В итоге может получиться такая  исследовательская работа как «Травянистые растения Липецкой области» или «Древесные растения нашего сел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привёл только несколько примеров, но думаю, что хорошенько поразмыслив, вы сможете придумать, как можно использовать гаджеты учащихся и в своих учебных дисциплинах. Плюс использования данного устройства в том, что он всегда под рукой у ученика. К тому же данные типы творческих и исследовательских работ может проводить ученик любого уровня знаний и подготовки. Даже низко мотивированные и реально слабые ученики способны заинтересоваться данным видом работы. Привлекая учащихся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й и исследовательской деятельности посредством мобильных устройств, вы поможете детям по-другому взглянуть на ваш предмет и сделать его более интересным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frnbsp">
    <w:name w:val="rfr_nbs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frselected">
    <w:name w:val="rfr_selected"/>
    <w:basedOn w:val="Normal"/>
    <w:qFormat/>
    <w:pPr>
      <w:spacing w:before="0" w:after="180"/>
    </w:pPr>
    <w:rPr>
      <w:rFonts w:ascii="Times New Roman" w:hAnsi="Times New Roman" w:cs="Times New Roman"/>
      <w:sz w:val="26"/>
      <w:szCs w:val="26"/>
    </w:rPr>
  </w:style>
  <w:style w:type="paragraph" w:styleId="Style13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9:00Z</dcterms:created>
  <dc:creator>user8</dc:creator>
  <dc:description/>
  <dc:language>en-US</dc:language>
  <cp:lastModifiedBy>User</cp:lastModifiedBy>
  <cp:lastPrinted>2017-10-18T15:20:00Z</cp:lastPrinted>
  <dcterms:modified xsi:type="dcterms:W3CDTF">2017-10-19T08:59:00Z</dcterms:modified>
  <cp:revision>2</cp:revision>
  <dc:subject/>
  <dc:title>Процедуры аттестации  педагогических и руководящих работников</dc:title>
</cp:coreProperties>
</file>