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ourier New"/>
          <w:b/>
          <w:b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color w:val="000000"/>
          <w:sz w:val="28"/>
          <w:szCs w:val="28"/>
          <w:shd w:fill="FFFFFF" w:val="clear"/>
        </w:rPr>
        <w:t>ПРОБЛЕМЫ ОБЕСПЕЧЕНИЯ КАЧЕСТВА ОБРАЗОВАНИЯ В МБОУ «СОШ СЕЛА НОВОЕ ДУБОВОЕ» ХЛЕВЕНСКОГО МУНИЦИПАЛЬНОГО РАЙОНА ЛИПЕЦКОЙ ОБЛАСТИ</w:t>
      </w:r>
    </w:p>
    <w:p>
      <w:pPr>
        <w:pStyle w:val="Normal"/>
        <w:ind w:firstLine="709"/>
        <w:jc w:val="both"/>
        <w:rPr>
          <w:rFonts w:eastAsia="Courier New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ourier New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i/>
          <w:color w:val="000000"/>
          <w:sz w:val="28"/>
          <w:szCs w:val="28"/>
          <w:shd w:fill="FFFFFF" w:val="clear"/>
        </w:rPr>
        <w:t>Чеченева Лариса Анатольевна,</w:t>
      </w:r>
    </w:p>
    <w:p>
      <w:pPr>
        <w:pStyle w:val="Normal"/>
        <w:ind w:firstLine="709"/>
        <w:jc w:val="both"/>
        <w:rPr>
          <w:rFonts w:eastAsia="Courier New"/>
          <w:i/>
          <w:i/>
          <w:color w:val="000000"/>
          <w:sz w:val="28"/>
          <w:szCs w:val="28"/>
          <w:shd w:fill="FFFFFF" w:val="clear"/>
        </w:rPr>
      </w:pPr>
      <w:r>
        <w:rPr>
          <w:rFonts w:eastAsia="Courier New"/>
          <w:i/>
          <w:color w:val="000000"/>
          <w:sz w:val="28"/>
          <w:szCs w:val="28"/>
          <w:shd w:fill="FFFFFF" w:val="clear"/>
        </w:rPr>
        <w:t>заместитель директора по</w:t>
      </w:r>
    </w:p>
    <w:p>
      <w:pPr>
        <w:pStyle w:val="Normal"/>
        <w:ind w:firstLine="709"/>
        <w:jc w:val="both"/>
        <w:rPr>
          <w:rFonts w:eastAsia="Courier New"/>
          <w:i/>
          <w:i/>
          <w:color w:val="000000"/>
          <w:sz w:val="28"/>
          <w:szCs w:val="28"/>
          <w:shd w:fill="FFFFFF" w:val="clear"/>
        </w:rPr>
      </w:pPr>
      <w:r>
        <w:rPr>
          <w:rFonts w:eastAsia="Courier New"/>
          <w:i/>
          <w:color w:val="000000"/>
          <w:sz w:val="28"/>
          <w:szCs w:val="28"/>
          <w:shd w:fill="FFFFFF" w:val="clear"/>
        </w:rPr>
        <w:t>учебно-воспитательной работе</w:t>
      </w:r>
    </w:p>
    <w:p>
      <w:pPr>
        <w:pStyle w:val="Normal"/>
        <w:ind w:firstLine="709"/>
        <w:jc w:val="both"/>
        <w:rPr/>
      </w:pPr>
      <w:r>
        <w:rPr>
          <w:rFonts w:eastAsia="Courier New"/>
          <w:i/>
          <w:color w:val="000000"/>
          <w:sz w:val="28"/>
          <w:szCs w:val="28"/>
          <w:shd w:fill="FFFFFF" w:val="clear"/>
        </w:rPr>
        <w:t xml:space="preserve">МБОУ «СОШ села Новое Дубовое» </w:t>
      </w:r>
    </w:p>
    <w:p>
      <w:pPr>
        <w:pStyle w:val="Normal"/>
        <w:ind w:firstLine="709"/>
        <w:jc w:val="both"/>
        <w:rPr/>
      </w:pPr>
      <w:r>
        <w:rPr>
          <w:rFonts w:eastAsia="Courier New"/>
          <w:i/>
          <w:color w:val="000000"/>
          <w:sz w:val="28"/>
          <w:szCs w:val="28"/>
          <w:shd w:fill="FFFFFF" w:val="clear"/>
        </w:rPr>
        <w:t>Хлевенского муниципального района</w:t>
      </w:r>
    </w:p>
    <w:p>
      <w:pPr>
        <w:pStyle w:val="Normal"/>
        <w:ind w:firstLine="709"/>
        <w:jc w:val="both"/>
        <w:rPr>
          <w:rFonts w:eastAsia="Courier New"/>
          <w:i/>
          <w:i/>
          <w:color w:val="000000"/>
          <w:sz w:val="28"/>
          <w:szCs w:val="28"/>
          <w:shd w:fill="FFFFFF" w:val="clear"/>
        </w:rPr>
      </w:pPr>
      <w:r>
        <w:rPr>
          <w:rFonts w:eastAsia="Courier New"/>
          <w:i/>
          <w:color w:val="000000"/>
          <w:sz w:val="28"/>
          <w:szCs w:val="28"/>
          <w:shd w:fill="FFFFFF" w:val="clear"/>
        </w:rPr>
        <w:t>Липецкой области</w:t>
      </w:r>
    </w:p>
    <w:p>
      <w:pPr>
        <w:pStyle w:val="Normal"/>
        <w:ind w:firstLine="709"/>
        <w:jc w:val="both"/>
        <w:rPr>
          <w:rFonts w:eastAsia="Courier New"/>
          <w:i/>
          <w:i/>
          <w:color w:val="000000"/>
          <w:sz w:val="28"/>
          <w:szCs w:val="28"/>
          <w:shd w:fill="FFFFFF" w:val="clear"/>
        </w:rPr>
      </w:pPr>
      <w:r>
        <w:rPr>
          <w:rFonts w:eastAsia="Courier New"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но-ориентированный анализ, проведенный в </w:t>
      </w:r>
      <w:r>
        <w:rPr>
          <w:rStyle w:val="135pt"/>
          <w:rFonts w:eastAsia="Courier New"/>
          <w:sz w:val="28"/>
          <w:szCs w:val="28"/>
        </w:rPr>
        <w:t>МБОУ «СОШ с.Новое Дубовое»</w:t>
      </w:r>
      <w:r>
        <w:rPr>
          <w:rFonts w:eastAsia="Calibri"/>
          <w:sz w:val="28"/>
          <w:szCs w:val="28"/>
          <w:lang w:eastAsia="en-US"/>
        </w:rPr>
        <w:t xml:space="preserve">, выявил ряд ключевых проблем, которые необходимо решать при переводе её в эффективное  состояние.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Внешние проблемы, не зависящие от школы, но влияющие на учебные достижения обучающих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изкий социально-экономический статус родителей;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ольшое количество неполных сем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ольшое количество семей, где родители не имеют работ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остаточное развитие  социокультурной среды сел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сё перечисленное способствует понижению уровня общей культуры населения и отсутствию стремления к самореализации у обучающихся.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тверждения прямой зависимости качества знаний от перечисленных факторов приведу  таблицу, в которой представлены классы с самым высоким и самым низким качеством знаний за 2016-2017 учебный год:</w:t>
      </w:r>
    </w:p>
    <w:p>
      <w:pPr>
        <w:pStyle w:val="Normal"/>
        <w:ind w:left="708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.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61"/>
        <w:gridCol w:w="1925"/>
        <w:gridCol w:w="3049"/>
        <w:gridCol w:w="212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чество зн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обучающихся из неполных сем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обучающихся, у которых один  из родителей, имеет 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семей  с низким СЭС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 %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пределенно видна зависимость: с увеличением доли обучающихся из представленных семей качество знаний снижается и, наоборот, с уменьшением такой доли – увеличивает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ешить все проблемы школа не в силах, но восполнить дефицит культурного развития отчасти может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нутренние  проблемы школы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облемы, связанные с затруднениями в достижении качественных результатов обучения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Узкий круг дополнительного образования, предоставляемый в школе.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Не обеспечена в необходимом объеме доступность дополнительного образования для всех групп детей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блемы, связанные с качеством преподавания.</w:t>
      </w:r>
    </w:p>
    <w:p>
      <w:pPr>
        <w:pStyle w:val="Normal"/>
        <w:ind w:right="-14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достаточная </w:t>
      </w:r>
      <w:r>
        <w:rPr>
          <w:rFonts w:eastAsia="Calibri"/>
          <w:sz w:val="28"/>
          <w:szCs w:val="28"/>
        </w:rPr>
        <w:t>профессиональная компетентность педагогов:</w:t>
      </w:r>
    </w:p>
    <w:p>
      <w:pPr>
        <w:pStyle w:val="Normal"/>
        <w:ind w:right="-143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еобладание нерациональных форм и методов  преподавания. </w:t>
      </w:r>
    </w:p>
    <w:p>
      <w:pPr>
        <w:pStyle w:val="Normal"/>
        <w:ind w:right="-143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Низкий уровень взаимодействия между обучаемым и учителем.</w:t>
      </w:r>
    </w:p>
    <w:p>
      <w:pPr>
        <w:pStyle w:val="Normal"/>
        <w:ind w:right="-14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Calibri"/>
          <w:sz w:val="28"/>
          <w:szCs w:val="28"/>
          <w:shd w:fill="FFFFFF" w:val="clear"/>
          <w:lang w:eastAsia="en-US"/>
        </w:rPr>
        <w:t>Отсутствие системной работы по ликвидации пробелов в знаниях обучающихся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right="-14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блема сотрудничества   родителей  и школы: 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заинтересованности родителей в учебном росте и развитии своих дет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Занятость родителей, нежелание некоторых родителей заниматься воспитанием и образованием своих детей, низкий уровень педагогической культуры родителей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облемы  совершенствования  воспитательно-развивающей системы школ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аточность профессионального мастерства классных руководите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аточная сформированность «дошкольного багажа».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2.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528"/>
      </w:tblGrid>
      <w:tr>
        <w:trPr>
          <w:trHeight w:val="49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>Способы решения проблем</w:t>
            </w:r>
          </w:p>
        </w:tc>
      </w:tr>
      <w:tr>
        <w:trPr>
          <w:trHeight w:val="4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фессиональный рост педагог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Увеличение доли педагогов, освоивших и  применяющих механизмы и технолог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системно-деятельностного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одход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педагогических работников, имеющих высшую категори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 xml:space="preserve">Создание индивидуальных планов профессионального развития педагога в зависимости от затруднений.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Адресное повышение квалификации педагогов. 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ведение мастер-классов, открытых уроков, семинаров, демонстрационных занятий  на  основе системно-деятельностного подхода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отивация учителей школы на повышение квалификационных категорий.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ширение спектра дополнительного образования и  внеурочной деятельности для формирования личностных, метапередметных компетенций обучающихс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ind w:right="-1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пособы решения проблем</w:t>
            </w:r>
          </w:p>
        </w:tc>
      </w:tr>
      <w:tr>
        <w:trPr>
          <w:trHeight w:val="48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ивное участие обучающихся в образовательной деятельности (познавательной, проектной, исследовательской, творческой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обучающихся – участников конкурсов, фестивалей, интеллектуальных игр и спортивных соревнований, а также увеличение числа победителей и призёров различных уров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знаний обучающихся по результатам промежуточной аттестации до среднерайонных показателей, итоговой аттестации - до средних результатов регионального  уровня.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вышение эффективности деятельности имеющихся возможностей организации дополнительного образования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ткрытие кружков и секций научной, технической, гуманитарной и спортивной направленности для обеспечения разностороннего развития и самореализации обучающихся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внеурочных мероприятий, направленных на вовлечение обучающихся в кружки и секции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зентация достижений обучающихся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имулирование победителей и призеров. 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ддержка  отличников и хорошистов (торжественные линейки, «Доска почета», публичные награждения и поощрения, «Экран соревнований классов»  и др.) 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ние «стены данных» во всех классах, на которой регулярно обновляются данные о прогрессе каждого ученика.</w:t>
            </w:r>
          </w:p>
        </w:tc>
      </w:tr>
      <w:tr>
        <w:trPr>
          <w:trHeight w:val="516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е обучающихся в образовательную деятельность, способствующую формированию универсальных способов деятельности (в познавательную, проектную, исследовательскую, творческую деятельность и т.д.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ставление плана работы исследовательской и проектной деятельности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рректировка рабочих программ педагогов по предметам( включение исследовательской и проектной деятельности).</w:t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азработка планов индивидуальной работы с  обучающихся, доведение их до родителей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ривлечение обучающихся  к созданию и осуществлению долговременных проектов (в том числе тех, которые они сами придумали) на уроках и в процессе деятельности школы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крепление и расширение социального взаимодействия всех участников образовательного процесса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ind w:right="-1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пособы решения проблем</w:t>
            </w:r>
          </w:p>
        </w:tc>
      </w:tr>
      <w:tr>
        <w:trPr>
          <w:trHeight w:val="296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влечение учащихся в добровольную социально-значимую деятельность, обеспечивающую индивидуальное, многостороннее совершенствование личных качес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а школьного музея, выставок творческих работ, участие в  акциях: «Неделя добра», «Неделя молодёжного служения»,  «Неделя православной культуры» и др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влечение педагогов, учащихся и родителей для участия в развитии и совершенствовании знаний и талантов учащихся; социальное взаимодействие с социумом села</w:t>
            </w:r>
          </w:p>
        </w:tc>
      </w:tr>
      <w:tr>
        <w:trPr>
          <w:trHeight w:val="169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родителей, активно помогающих своим детям   в  обучении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взаимодействия школы и семьи в процессе образовательной деятельности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вершенствование системы работы с родителями, побуждающей их к участию в учебе своих детей и жизни школы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ведение консультаций, лектория, мастер-классов, круглых столов по вопросам воспитания, оказания помощи в организации самоподготовки детей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тренинга и поддержки родителей, чтобы трезво соотносить свои ожидания в отношении детей со степенью эффективности своего родительского стиля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влечение родителей к проведению  внеурочных и внеклассных мероприятий.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ствование активных семей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ние всевозможных  средств  коммуникации между родителями, школой и сообществами (сайт, собрания, конференции, диспуты и т.д.)</w:t>
            </w:r>
          </w:p>
        </w:tc>
      </w:tr>
      <w:tr>
        <w:trPr>
          <w:trHeight w:val="14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Формирование гражданской активности и высоко нравственного поведения, осознанного и ответственного отношения к своим поступ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бота Совета профилактики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бота кружков и секций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SimSun;宋体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ведение общешкольных тематических мероприятий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color w:val="FF0000"/>
          <w:sz w:val="16"/>
          <w:szCs w:val="16"/>
          <w:shd w:fill="FFFFFF" w:val="clear"/>
        </w:rPr>
      </w:pPr>
      <w:r>
        <w:rPr>
          <w:rFonts w:eastAsia="Calibri"/>
          <w:color w:val="FF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основных положений программы будет способствовать эффективной работе МБОУ «СОШ с.Новое Дубовое», позволит обеспечить стандарт качества образования, личностный рост каждого обучающегося и п</w:t>
      </w:r>
      <w:r>
        <w:rPr>
          <w:rFonts w:eastAsia="Calibri"/>
          <w:sz w:val="28"/>
          <w:szCs w:val="28"/>
        </w:rPr>
        <w:t>рофессиональный рост педагога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jc w:val="both"/>
        <w:rPr>
          <w:rStyle w:val="135pt"/>
          <w:rFonts w:eastAsia="Courier New"/>
          <w:sz w:val="28"/>
          <w:szCs w:val="28"/>
        </w:rPr>
      </w:pPr>
      <w:r>
        <w:rPr>
          <w:sz w:val="28"/>
          <w:szCs w:val="28"/>
        </w:rPr>
        <w:t>1.Региональная программа поддержки школ с низкими результатами обучения и школ, функционирующих в неблагоприятных социальных условиях (приказ управления образования и науки Липецкой области от 11 апреля 2017 года № 367).</w:t>
      </w:r>
    </w:p>
    <w:p>
      <w:pPr>
        <w:pStyle w:val="Normal"/>
        <w:jc w:val="both"/>
        <w:rPr/>
      </w:pPr>
      <w:r>
        <w:rPr>
          <w:sz w:val="28"/>
          <w:szCs w:val="28"/>
        </w:rPr>
        <w:t>2.Перевод школы в эффективный режим работы. Улучшение образовательных результатов. Сборник информационно-методических материалов для директоров школ и школьных команд. [Текст] / Составитель: Пинская М.А. – М.: Издательский дом НИУ ВШЭ, 2013. – 7-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ческие рекомендации по разработке программы перехода образовательной организации в эффективный режим функционирования.[Интернет-ресурс] </w:t>
      </w:r>
      <w:hyperlink r:id="rId2">
        <w:r>
          <w:rPr>
            <w:rStyle w:val="InternetLink"/>
            <w:sz w:val="28"/>
            <w:szCs w:val="28"/>
          </w:rPr>
          <w:t>http://www.iro48.ru/files/documents/5PROEKT/ФЦПРО/МР</w:t>
        </w:r>
      </w:hyperlink>
      <w:r>
        <w:rPr>
          <w:sz w:val="28"/>
          <w:szCs w:val="28"/>
        </w:rPr>
        <w:t xml:space="preserve"> Программа ЛО.pdf</w:t>
      </w:r>
    </w:p>
    <w:p>
      <w:pPr>
        <w:pStyle w:val="Normal"/>
        <w:jc w:val="both"/>
        <w:rPr/>
      </w:pPr>
      <w:r>
        <w:rPr>
          <w:sz w:val="28"/>
          <w:szCs w:val="28"/>
        </w:rPr>
        <w:t>4.Пакет методических материалов для педагогов, работающих в общеобразовательных организациях, функционирующих в неблагоприятных социальных условиях [Интернет-ресурс]/ эффективная школа.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48.ru/files/documents/5PROEKT/&#1060;&#1062;&#1055;&#1056;&#1054;/&#1052;&#105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56:00Z</dcterms:created>
  <dc:creator>Созонтова</dc:creator>
  <dc:description/>
  <cp:keywords/>
  <dc:language>en-US</dc:language>
  <cp:lastModifiedBy>User</cp:lastModifiedBy>
  <cp:lastPrinted>2017-10-09T07:44:00Z</cp:lastPrinted>
  <dcterms:modified xsi:type="dcterms:W3CDTF">2017-10-19T09:09:00Z</dcterms:modified>
  <cp:revision>7</cp:revision>
  <dc:subject/>
  <dc:title>            </dc:title>
</cp:coreProperties>
</file>