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спективный план повышения квалификации учителей МБОУ «СОШ с.Новое Дубовое Хлевенского муниципального района Липецкой области»</w:t>
      </w:r>
    </w:p>
    <w:tbl>
      <w:tblPr>
        <w:tblW w:w="155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39"/>
        <w:gridCol w:w="1559"/>
        <w:gridCol w:w="1276"/>
        <w:gridCol w:w="1417"/>
        <w:gridCol w:w="3456"/>
        <w:gridCol w:w="1197"/>
        <w:gridCol w:w="798"/>
        <w:gridCol w:w="741"/>
        <w:gridCol w:w="798"/>
        <w:gridCol w:w="741"/>
        <w:gridCol w:w="709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кончания ВУЗа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 повышения квалификаци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кончания курсов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курсов повышения квалификации</w:t>
            </w:r>
          </w:p>
        </w:tc>
      </w:tr>
      <w:tr>
        <w:trPr>
          <w:trHeight w:val="1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4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 Серг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учи-тель физкульту-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хнологии организации образовательной деятельности в целях повышения образовательных результатов школы»</w:t>
            </w:r>
          </w:p>
          <w:p>
            <w:pPr>
              <w:pStyle w:val="Normal"/>
              <w:rPr/>
            </w:pPr>
            <w:r>
              <w:rPr/>
              <w:t>«Совершенствование процесса физического воспитания в ОУ в условиях ФГОС с учетом общественно –ориентированного  образования »</w:t>
            </w:r>
          </w:p>
          <w:p>
            <w:pPr>
              <w:pStyle w:val="Normal"/>
              <w:rPr/>
            </w:pPr>
            <w:r>
              <w:rPr/>
              <w:t>«Моделирование развития государственно-общественного управления на муниципальном уровне»</w:t>
            </w:r>
          </w:p>
          <w:p>
            <w:pPr>
              <w:pStyle w:val="Normal"/>
              <w:rPr/>
            </w:pPr>
            <w:r>
              <w:rPr/>
              <w:t>2019  Липецкой области «Институт развития образования», «Технологии формирования метапредметных компетен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ева Ларис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. по учебной работе,</w:t>
            </w:r>
          </w:p>
          <w:p>
            <w:pPr>
              <w:pStyle w:val="Normal"/>
              <w:rPr/>
            </w:pPr>
            <w:r>
              <w:rPr/>
              <w:t>учитель рус. яз и литер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ормирование грамотности чтения и развития письменной речи у  учащихся ОО для всех ступеней школьного образования, в том числе с ОВЗ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хнологии организации образовательной деятельности в целях повышения образовательных результатов школы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Технологии формирования метапредметных компетен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цева Ольг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08" w:hanging="318"/>
              <w:jc w:val="both"/>
              <w:rPr/>
            </w:pPr>
            <w:r>
              <w:rPr/>
              <w:t>НОУ ДПО «Институт системно-деятельностной педагогики»  по программе «Организация образовательной деятельности в с условиях реализации ФГОС ООО ( на примере непрерывного курса математики «Учусь учиться»</w:t>
            </w:r>
          </w:p>
          <w:p>
            <w:pPr>
              <w:pStyle w:val="Normal"/>
              <w:rPr/>
            </w:pPr>
            <w:r>
              <w:rPr/>
              <w:t>«Проектирование учебной деятельности на основе результатов оценки качества образования в условиях реализации требований ФГОС предмета «математик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ёв Олег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хнологии организации образовательной деятельности в целях повышения образовательных результатов школы»</w:t>
            </w:r>
          </w:p>
          <w:p>
            <w:pPr>
              <w:pStyle w:val="Normal"/>
              <w:rPr/>
            </w:pPr>
            <w:r>
              <w:rPr/>
              <w:t>«Технологии формироваия метапредметных компетенций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Людмил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,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хнологии организации образовательной деятельности в целях повышения образовательных результатов школ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хнологии формирования метапредметных компетенций»</w:t>
            </w:r>
          </w:p>
          <w:p>
            <w:pPr>
              <w:pStyle w:val="Normal"/>
              <w:rPr/>
            </w:pPr>
            <w:r>
              <w:rPr/>
              <w:t>« Системно-деятельностный подход как ресурс повышения результативности обучения в начальной шко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кова Ларис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стижение образовательных результатов в иноязычном образовании в соответствии с требованиями ФГОС посредством проектной деятельности и мониторинга качества образования»</w:t>
            </w:r>
          </w:p>
          <w:p>
            <w:pPr>
              <w:pStyle w:val="Normal"/>
              <w:rPr/>
            </w:pPr>
            <w:r>
              <w:rPr/>
              <w:t>, «Технологии формирования метапредметных компетен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ков Викто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-ры, 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ория и методика преподавания ОБЖ в ОО»</w:t>
            </w:r>
          </w:p>
          <w:p>
            <w:pPr>
              <w:pStyle w:val="Normal"/>
              <w:rPr/>
            </w:pPr>
            <w:r>
              <w:rPr/>
              <w:t>Шахматный всеобуч:шахматы-школе</w:t>
            </w:r>
          </w:p>
          <w:p>
            <w:pPr>
              <w:pStyle w:val="Normal"/>
              <w:rPr/>
            </w:pPr>
            <w:r>
              <w:rPr/>
              <w:t>«Технологии организации образовательной деятельности в целях повышения образовательных результатов школы»</w:t>
            </w:r>
          </w:p>
          <w:p>
            <w:pPr>
              <w:pStyle w:val="Normal"/>
              <w:rPr/>
            </w:pPr>
            <w:r>
              <w:rPr/>
              <w:t>ФГОС в предметной области «ОБЖ: содержание и механизмы реализации</w:t>
            </w:r>
          </w:p>
          <w:p>
            <w:pPr>
              <w:pStyle w:val="Normal"/>
              <w:rPr/>
            </w:pPr>
            <w:r>
              <w:rPr/>
              <w:t>«Основные направления работы в ООЛ по предупреждению дорожно-транспортного травматизма среди обучающихся»</w:t>
            </w:r>
          </w:p>
          <w:p>
            <w:pPr>
              <w:pStyle w:val="Normal"/>
              <w:rPr/>
            </w:pPr>
            <w:r>
              <w:rPr/>
              <w:t>Современные формы и методы обучения плаванию детей</w:t>
            </w:r>
          </w:p>
          <w:p>
            <w:pPr>
              <w:pStyle w:val="Normal"/>
              <w:rPr/>
            </w:pPr>
            <w:r>
              <w:rPr/>
              <w:t>Вопросы оказания первой помощ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фоломеева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но-деятельностный подход как ресурс повышения результативности обучения в начальной школ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Технологии формирования метапредметных компетенций»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ёва Любовь Тих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. яз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хнологии организации образовательной деятельности в целях повышения образовательных результатов школы»</w:t>
            </w:r>
          </w:p>
          <w:p>
            <w:pPr>
              <w:pStyle w:val="Normal"/>
              <w:rPr/>
            </w:pPr>
            <w:r>
              <w:rPr/>
              <w:t>«Теория и методика преподавания учебных предметов «русский язык» и «литература» в условиях реализации ФГОС</w:t>
            </w:r>
          </w:p>
          <w:p>
            <w:pPr>
              <w:pStyle w:val="Normal"/>
              <w:rPr/>
            </w:pPr>
            <w:r>
              <w:rPr/>
              <w:t>«Технологии формирования метапредметных компетенций»</w:t>
            </w:r>
          </w:p>
          <w:p>
            <w:pPr>
              <w:pStyle w:val="Normal"/>
              <w:rPr/>
            </w:pPr>
            <w:r>
              <w:rPr/>
              <w:t>«Организация и проведение итогового собеседования по русскому языку в 9 класс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копенко Любовь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,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хнологии организации образовательной деятельности в целях повышения образовательных результатов школы»</w:t>
            </w:r>
          </w:p>
          <w:p>
            <w:pPr>
              <w:pStyle w:val="Normal"/>
              <w:rPr/>
            </w:pPr>
            <w:r>
              <w:rPr/>
              <w:t>«Теория и методика обучения астрономии в школе»</w:t>
            </w:r>
          </w:p>
          <w:p>
            <w:pPr>
              <w:pStyle w:val="Normal"/>
              <w:rPr/>
            </w:pPr>
            <w:r>
              <w:rPr/>
              <w:t>«Проектирование  учебной деятельности на основе результатов оценки качества образования в условиях реализации требований ФГОС предмета «Математика»</w:t>
            </w:r>
          </w:p>
          <w:p>
            <w:pPr>
              <w:pStyle w:val="Normal"/>
              <w:rPr/>
            </w:pPr>
            <w:r>
              <w:rPr/>
              <w:t xml:space="preserve">«Технологии формирования метапредметных компетенций»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истемно-деятельностный подход как ресурс повышения результативности обучения в начальной школе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Светла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 сп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зация образовательной деятельности в ДОО на основе системно-деятельностного подхода в соответствии с ФГОС дошкольного образования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и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и формирования метапредметных компетенций»</w:t>
            </w:r>
          </w:p>
          <w:p>
            <w:pPr>
              <w:pStyle w:val="Normal"/>
              <w:rPr/>
            </w:pPr>
            <w:r>
              <w:rPr/>
              <w:t>«Технологии организации образовательной деятельности в целях повышения образовательных результатов школы»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«Проектирование учебной деятельности на основе результатов оценки качества образования в условиях реализации требований ФГОС предметов «Химия и биолог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итова Ольг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-деятельностный подход как ресурс повышения результативности обучения в начальной школе»</w:t>
            </w:r>
          </w:p>
          <w:p>
            <w:pPr>
              <w:pStyle w:val="Normal"/>
              <w:rPr/>
            </w:pPr>
            <w:r>
              <w:rPr/>
              <w:t>«Технологии организации образовательной деятельности в целях повышения образовательных результатов школы»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«Организация и проведение итогового собеседования по русскому языку в 9 класс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хнологии формирования метапредметных компетенций»</w:t>
            </w:r>
          </w:p>
          <w:p>
            <w:pPr>
              <w:pStyle w:val="Normal"/>
              <w:rPr/>
            </w:pPr>
            <w:r>
              <w:rPr/>
              <w:t xml:space="preserve">«Формирование и мониторинг универсальных учебных действий на основе надпредметного курса Мир деятельности» и технологии деятельностного метода Л.Г.Петерсон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а Еле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 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хнологии организации образовательной деятельности в целях повышения образовательных результатов школ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хнологии формирования метапредметных компетенций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Владими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5:00Z</dcterms:created>
  <dc:creator>Новое Дубовое</dc:creator>
  <dc:description/>
  <cp:keywords/>
  <dc:language>en-US</dc:language>
  <cp:lastModifiedBy>User</cp:lastModifiedBy>
  <dcterms:modified xsi:type="dcterms:W3CDTF">2019-12-01T10:35:00Z</dcterms:modified>
  <cp:revision>10</cp:revision>
  <dc:subject/>
  <dc:title>Перспективный план повышения квалификации учителей</dc:title>
</cp:coreProperties>
</file>